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Мастер-класс 25 сентября 2013 г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 сентября 2013 года прошло первое мероприятие Ресурсного Центра промышленного профиля БОУ ОО СПО «Орловский технологический техникум» на тему: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CD"/>
          <w:sz w:val="20"/>
          <w:szCs w:val="20"/>
        </w:rPr>
        <w:t>"Использование медиапрезентаций в преподавательской деятельности"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Мероприятие проводилось для всех заинтересованных работников образовательного учреждения с целью знакомства и расширения знаний в области информационных технолог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 отзывам работников образовательного учреждения, полученные знания позволят повысить интерес к активной творческой и профессиональной педагогической деятельност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Семинар-практикум 17 октября 2013 г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 октября 2013 года на базе Ресурсного Центра промышленного профиля БОУ ОО СПО «Орловский технологический техникум» прошел семинар-практикум на тему: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CD"/>
          <w:sz w:val="20"/>
          <w:szCs w:val="20"/>
        </w:rPr>
        <w:t>"Использование программы</w:t>
      </w:r>
      <w:r>
        <w:rPr>
          <w:rStyle w:val="Appleconvertedspace"/>
          <w:rFonts w:cs="Arial" w:ascii="Arial" w:hAnsi="Arial"/>
          <w:b/>
          <w:bCs/>
          <w:i/>
          <w:iCs/>
          <w:color w:val="0000CD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0000CD"/>
          <w:sz w:val="20"/>
          <w:szCs w:val="20"/>
          <w:lang w:val="en-US"/>
        </w:rPr>
        <w:t>PowerPoint</w:t>
      </w:r>
      <w:r>
        <w:rPr>
          <w:rStyle w:val="Appleconvertedspace"/>
          <w:rFonts w:cs="Arial" w:ascii="Arial" w:hAnsi="Arial"/>
          <w:b/>
          <w:bCs/>
          <w:i/>
          <w:iCs/>
          <w:color w:val="0000CD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i/>
          <w:iCs/>
          <w:color w:val="0000CD"/>
          <w:sz w:val="20"/>
          <w:szCs w:val="20"/>
        </w:rPr>
        <w:t>для создания презентаций"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Мероприятие проводилось для всех заинтересованных работников образовательного учреждения с целью повышения квалификации работников и специалистов образовательного учреждения, ориентирующихся на использование в своей профессиональной деятельности компьютерных технологий для создания презентац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 отзывам работников образовательного учреждения, использование програм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owerPoin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лает процесс обучения более живым и интересным, повышает мотивацию учащихся, способствует их активиз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Семинар 30 октября 2013 г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сурсный центр промышленного профиля БОУ ОО СПО «Орловский технологический техникум» 30 октября 2013 года организовал проведение семинара на тему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333399"/>
          <w:sz w:val="20"/>
          <w:szCs w:val="20"/>
        </w:rPr>
        <w:t>«Перечень поправок и разъяснений в законодательстве РФ в сфере обеспечения безопасности дорожного движения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работе семинара приняли участие заинтересованные работники образовательного учреждения с целью исследования теоретических и практических проблем связанных с обеспечением безопасности в сфере дорожного движения в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семинаре была рассмотрена концепция Федеральной целевой программы «Повышение безопасности дорожного движения в 2013 – 2020 годах». Так же особое внимание было уделено изменениям в Правила дорожного движения с 1 сентября 2013 года. Участникам семинара были предоставлены раздаточные материалы, включающие в себя буклеты с изменениями в ПДД с 1 сентября 2013 года и Правила Дорожного Движения 2013 – 2014 года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13550" cy="421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Семинар 28 ноября 2013 г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сурсный центр промышленного профиля БОУ ОО СПО «Орловский технологический техникум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 ноября 2013 года организовал проведение семинара–практикума на тему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333399"/>
          <w:sz w:val="20"/>
          <w:szCs w:val="20"/>
        </w:rPr>
        <w:t>«Создание и использование видеотеки»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i/>
          <w:iCs/>
          <w:color w:val="333399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работе семинара–практикума приняли участие заинтересованные работники образовательного учреждения с целью повышение квалификации работников и специалистов образовательного учреждения, ориентирующихся на использование в своей профессиональной деятельности компьютерных технологий для создания видеоте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  На семинаре–практикуме были рассмотрены вопросы по созданию инфоблока, настройки компонентов, создание видеоальбомов и настройки проигрывателя в видеотеке. Участникам семинара–практикума были предоставлены раздаточные материалы, включающие в себя буклеты с методическими указаниями по созданию и использованию видеотеки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1355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Семинар 20-21 декабря 2013 г.</w:t>
      </w:r>
      <w:r>
        <w:rPr>
          <w:rFonts w:cs="Arial" w:ascii="Lucida Unicode;Times New Roman" w:hAnsi="Lucida Unicode;Times New Roman"/>
          <w:color w:val="000000"/>
          <w:sz w:val="20"/>
          <w:szCs w:val="20"/>
        </w:rPr>
        <w:t>     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0 и 21 декабря 2013 года в рамк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деятельности Ресурсного центра промышленного профиля БОУ ОО СПО «Орловский технологический техникум» был проведен семинар регионального уровня при участии экспериментально-производственного объедин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OSSVIK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тему: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80"/>
        </w:rPr>
        <w:t>«Современные материалы и технологии легкового, грузового шиноремонта»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Цель проведения семинара заключалась в выявлении нарушений в технологии применения материалов в шиноремонте, презентации современных материалов в шиноремонте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Целевая аудитория состояла из представителей учреждений профессионального образования, организаций и объединений работодателей, шиноремонтных мастерских, автосалонов и т. д. («ПартнерАгро», МУП «Трамвайно-троллейбусное предприятие», ИП Старенко, ООО «ОРЕЛСТРОЙТРАНС» и т. д.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 ходе работы семинара экспериментально-производственное объедин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OSSVI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демонстрировало современные шиноремонтные материалы и оборудование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частникам, принявшим участие в семинаре, будет выдано свидетельство о прохождении курса практического обучения, так же были предоставлены раздаточные материалы, включающие в себя буклеты о деятельности Ресурсного центра, каталоги о деятельности ЭП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OSSVIK</w:t>
      </w:r>
      <w:r>
        <w:rPr>
          <w:rFonts w:cs="Arial" w:ascii="Arial" w:hAnsi="Arial"/>
          <w:color w:val="000000"/>
          <w:sz w:val="20"/>
          <w:szCs w:val="20"/>
        </w:rPr>
        <w:t>. На сегодняшний ден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OSSVI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является крупнейшим производителем шиноремонтных материалов в России.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00520" cy="506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Мастер-класс 30 января 2014 г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сурсный центр промышленного профиля БОУ ОО СПО «Орловский технологический техникум» 30 января 2014 года организовал проведение мастер-класса на тему: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80"/>
        </w:rPr>
        <w:t>"Использование тестирующей программы</w:t>
      </w:r>
      <w:r>
        <w:rPr>
          <w:rStyle w:val="Appleconvertedspace"/>
          <w:rFonts w:cs="Arial" w:ascii="Arial" w:hAnsi="Arial"/>
          <w:b/>
          <w:bCs/>
          <w:i/>
          <w:iCs/>
          <w:color w:val="000080"/>
        </w:rPr>
        <w:t> </w:t>
      </w:r>
      <w:r>
        <w:rPr>
          <w:rStyle w:val="StrongEmphasis"/>
          <w:rFonts w:cs="Arial" w:ascii="Arial" w:hAnsi="Arial"/>
          <w:i/>
          <w:iCs/>
          <w:color w:val="000080"/>
          <w:lang w:val="en-US"/>
        </w:rPr>
        <w:t>MyTest</w:t>
      </w:r>
      <w:r>
        <w:rPr>
          <w:rStyle w:val="Appleconvertedspace"/>
          <w:rFonts w:cs="Arial" w:ascii="Arial" w:hAnsi="Arial"/>
          <w:b/>
          <w:bCs/>
          <w:i/>
          <w:iCs/>
          <w:color w:val="000080"/>
        </w:rPr>
        <w:t> </w:t>
      </w:r>
      <w:r>
        <w:rPr>
          <w:rStyle w:val="StrongEmphasis"/>
          <w:rFonts w:cs="Arial" w:ascii="Arial" w:hAnsi="Arial"/>
          <w:i/>
          <w:iCs/>
          <w:color w:val="000080"/>
        </w:rPr>
        <w:t>для контроля и оценки знаний студентов"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работе мастер-класса приняли участие заинтересованные работники образовательного учреждения, а так же в рамках сетевого взаимодействия работники учреждений профессионального образования города Орла с целью повышения квалификации работников и специалистов профессионального образования, ориентирующихся на использование в своей профессиональной деятельности тестовых форм контроля в процессе обучения студентов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 мастер-классе были рассмотрены вопросы тестирования как формы контроля знаний студентов и знакомство с программ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MyTes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создания и проведения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мпьютерного тестирования. Участникам мастер-класса были предоставлены раздаточные материалы, включающие в себя буклеты с методическими указаниями по использованию тестирующей программы</w:t>
      </w:r>
      <w:r>
        <w:rPr>
          <w:rFonts w:cs="Arial" w:ascii="Arial" w:hAnsi="Arial"/>
          <w:color w:val="000000"/>
          <w:sz w:val="20"/>
          <w:szCs w:val="20"/>
          <w:lang w:val="en-US"/>
        </w:rPr>
        <w:t>MyTes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Семинар-практикум 27 февраля 2014 г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     Ресурсный центр промышленного профиля БОУ ОО СПО «Орловский технологический техникум» 27 февраля 2014 года организовал проведение семинара-практикума на тему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«</w:t>
      </w:r>
      <w:r>
        <w:rPr>
          <w:rFonts w:cs="Arial" w:ascii="Arial" w:hAnsi="Arial"/>
          <w:b/>
          <w:bCs/>
          <w:i/>
          <w:iCs/>
          <w:color w:val="0000FF"/>
        </w:rPr>
        <w:t>Принципы создания тестов в программе</w:t>
      </w:r>
      <w:r>
        <w:rPr>
          <w:rStyle w:val="Appleconvertedspace"/>
          <w:rFonts w:cs="Arial" w:ascii="Arial" w:hAnsi="Arial"/>
          <w:b/>
          <w:bCs/>
          <w:i/>
          <w:iCs/>
          <w:color w:val="0000FF"/>
        </w:rPr>
        <w:t> </w:t>
      </w:r>
      <w:r>
        <w:rPr>
          <w:rFonts w:cs="Arial" w:ascii="Arial" w:hAnsi="Arial"/>
          <w:b/>
          <w:bCs/>
          <w:i/>
          <w:iCs/>
          <w:color w:val="0000FF"/>
          <w:lang w:val="en-US"/>
        </w:rPr>
        <w:t>MyTest</w:t>
      </w:r>
      <w:r>
        <w:rPr>
          <w:rFonts w:cs="Arial" w:ascii="Arial" w:hAnsi="Arial"/>
          <w:b/>
          <w:bCs/>
          <w:color w:val="0000FF"/>
        </w:rPr>
        <w:t>»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работе семинара-практикума приняли участие заинтересованные работники образовательного учреждения с целью повышения квалификации работников и специалистов профессионального образования, ориентирующихся на использование в своей профессиональной деятельности тестовых форм контроля в процессе обучения студен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семинаре-практикуме были рассмотрены особенности работы в программе и самостоятельное составление тестов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800000"/>
        </w:rPr>
        <w:t>Семинар-практикум 10 апреля 2014 г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сурсный центр промышленного профиля БОУ ОО СПО «Орловский технологический техникум» 10 апреля 2014 года организовал проведение семинара на тему: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«</w:t>
      </w:r>
      <w:r>
        <w:rPr>
          <w:rStyle w:val="Emphasis"/>
          <w:rFonts w:cs="Arial" w:ascii="Arial" w:hAnsi="Arial"/>
          <w:b/>
          <w:bCs/>
          <w:color w:val="0000FF"/>
          <w:sz w:val="32"/>
          <w:szCs w:val="32"/>
        </w:rPr>
        <w:t>Использование информационно-коммуникационных технологий при подготовке сварщиков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»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работе семинара приняли участие заинтересованные работники образовательного учреждения с целью подготовки будущих специалистов сварочного производства с использованием информационных технологий в соответствии с требованиями современного производства.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800000"/>
        </w:rPr>
        <w:t>Семинар 7 мая 2014 г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         7 мая 2014 года на базе Ресурсного Центра промышленного профиля БОУ ОО СПО «Орловский технологический техникум» прошел семинар на тему:</w:t>
        <w:br/>
        <w:br/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«</w:t>
      </w:r>
      <w:r>
        <w:rPr>
          <w:rStyle w:val="Emphasis"/>
          <w:rFonts w:cs="Arial" w:ascii="Arial" w:hAnsi="Arial"/>
          <w:b/>
          <w:bCs/>
          <w:color w:val="0000FF"/>
          <w:sz w:val="32"/>
          <w:szCs w:val="32"/>
        </w:rPr>
        <w:t>Использование информационно-коммуникационных технологий при подготовке водителей автотранспортных средств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»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роприятие проводилось для всех образовательных учреждений профессионального образования с целью повышения качества и эффективности процесса обучения за счет реализации возможностей информационных технологий. В работе семинара приняли участие педагогические работники и учреждений профессионального образования города Ливны и Орловского технического колледжа. На семинаре были рассмотрены следующие вопросы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ьзование мультимедийных средств обучения на уроках по «Основам законодательства в сфере дорожного движения» и «Основам безопасного управления транспортным средством»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ьзование мультимедийных средств обучения на уроках по «Устройству и техническому обслуживанию автомобилей»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вершил работу семинара круглый стол, где участники подвели итоги и отметили, что использование информационно-коммуникационных технологий при подготовке водителей автотранспортных средств  является одним из приоритетных направлений в современном образовательном процессе.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01155" cy="446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Unico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7:00Z</dcterms:created>
  <dc:creator>Admin</dc:creator>
  <dc:description/>
  <cp:keywords/>
  <dc:language>en-US</dc:language>
  <cp:lastModifiedBy>Admin</cp:lastModifiedBy>
  <dcterms:modified xsi:type="dcterms:W3CDTF">2015-10-07T05:09:00Z</dcterms:modified>
  <cp:revision>1</cp:revision>
  <dc:subject/>
  <dc:title>Мастер-класс 25 сентября 2013 г</dc:title>
</cp:coreProperties>
</file>